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47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pient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introduce you to The Able Trust High School High Tech Program. High School High Tech (HSHT) is a nationally recognized program that exposes youth with disabilities to a wide variety of career exploration and postsecondary education opportunities. HSHT provides students the opportunity to develop their academic and leadership skills as well as build self-confidence and other job-related skills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RGANIZATION</w:t>
      </w:r>
      <w:r>
        <w:rPr>
          <w:rFonts w:cs="Arial" w:ascii="Arial" w:hAnsi="Arial"/>
        </w:rPr>
        <w:t xml:space="preserve"> administers the program in </w:t>
      </w:r>
      <w:r>
        <w:rPr>
          <w:rFonts w:cs="Arial" w:ascii="Arial" w:hAnsi="Arial"/>
          <w:highlight w:val="yellow"/>
        </w:rPr>
        <w:t>COUNTY</w:t>
      </w:r>
      <w:r>
        <w:rPr>
          <w:rFonts w:cs="Arial" w:ascii="Arial" w:hAnsi="Arial"/>
        </w:rPr>
        <w:t xml:space="preserve"> in partnership with The Able Trust. The Able Trust is a public/private foundation that is committed to advancing employment success for students with disabilities by preparing them to excel in Florida’s workforce. HSHT is a premier program of The Able Trust and operates in 39 counties throughout the 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SHT provides career-development workshops; site visits to business, college, and post-secondary institutions; job shadowing; summer internships; and much more. The goals of the program ar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bookmarkStart w:id="0" w:name="_Hlk176504991"/>
      <w:bookmarkEnd w:id="0"/>
      <w:r>
        <w:rPr>
          <w:rFonts w:cs="Arial" w:ascii="Arial" w:hAnsi="Arial"/>
          <w:b/>
          <w:i/>
        </w:rPr>
        <w:t>Improve participation in education, vocational, and employment-related activities leading to increased opportunities for youth with disabilities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Increase their high school graduation rate; a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Increase their enrollment in postsecondary education.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_Hlk176504991"/>
      <w:bookmarkStart w:id="2" w:name="_Hlk176504991"/>
      <w:bookmarkEnd w:id="2"/>
    </w:p>
    <w:p>
      <w:pPr>
        <w:pStyle w:val="Normal"/>
        <w:rPr/>
      </w:pPr>
      <w:r>
        <w:rPr>
          <w:rFonts w:cs="Arial" w:ascii="Arial" w:hAnsi="Arial"/>
        </w:rPr>
        <w:t xml:space="preserve">Currently, HSHT operates in your area at </w:t>
      </w:r>
      <w:r>
        <w:rPr>
          <w:rFonts w:cs="Arial" w:ascii="Arial" w:hAnsi="Arial"/>
          <w:highlight w:val="yellow"/>
        </w:rPr>
        <w:t>SCHOOL NAME(S)</w:t>
      </w:r>
      <w:r>
        <w:rPr>
          <w:rFonts w:cs="Arial" w:ascii="Arial" w:hAnsi="Arial"/>
        </w:rPr>
        <w:t>. We aspire to have strong relationships with state and community organizations to ensure HSHT students are aware of available resources and information to assist in their academic and employment endeav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look forward to working with you to provide quality services and supports for students with disabilities in </w:t>
      </w:r>
      <w:r>
        <w:rPr>
          <w:rFonts w:cs="Arial" w:ascii="Arial" w:hAnsi="Arial"/>
          <w:highlight w:val="yellow"/>
        </w:rPr>
        <w:t>COUN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gram Coordinator Name)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CONTACT INFORMATION</w:t>
      </w: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01:00Z</dcterms:created>
  <dc:creator>Joey D'Souza</dc:creator>
  <dc:description/>
  <cp:keywords/>
  <dc:language>en-US</dc:language>
  <cp:lastModifiedBy>Tracey Lowe</cp:lastModifiedBy>
  <dcterms:modified xsi:type="dcterms:W3CDTF">2024-09-06T19:01:00Z</dcterms:modified>
  <cp:revision>2</cp:revision>
  <dc:subject/>
  <dc:title/>
</cp:coreProperties>
</file>