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32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76505414"/>
      <w:bookmarkStart w:id="1" w:name="_Hlk1765054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ipi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ould like to introduce you to The Able Trust High School High Tech Program. High School High Tech (HSHT) is a nationally recognized program that exposes youth with disabilities to a wide variety of career exploration and postsecondary education opportunities. HSHT provides students the opportunity to develop their academic and leadership skills as well as build self-confidence and other job-related skills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GANIZATION</w:t>
      </w:r>
      <w:r>
        <w:rPr>
          <w:rFonts w:cs="Arial" w:ascii="Arial" w:hAnsi="Arial"/>
        </w:rPr>
        <w:t xml:space="preserve"> administers the program in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in partnership with The Able Trust. The Able Trust is a public/private foundation that is committed to advancing employment success for students with disabilities by preparing them to excel in Florida’s workforce. HSHT is a premier program of The Able Trust and operates in 39 counties throughout the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SHT provides career-development workshops; site visits to business, college, and post-secondary institutions; job shadowing; summer internships; and much more. The goals of the program ar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mprove participation in education, vocational, and employment-related activities leading to increased opportunities for youth with disabilities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high school graduation rate; an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</w:rPr>
        <w:t>Increase their enrollment in postsecondary education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, HSHT is available for students with disabilities at </w:t>
      </w:r>
      <w:r>
        <w:rPr>
          <w:rFonts w:cs="Arial" w:ascii="Arial" w:hAnsi="Arial"/>
          <w:highlight w:val="yellow"/>
        </w:rPr>
        <w:t>SCHOOL NAME(S)</w:t>
      </w:r>
      <w:r>
        <w:rPr>
          <w:rFonts w:cs="Arial" w:ascii="Arial" w:hAnsi="Arial"/>
        </w:rPr>
        <w:t>. We aspire to have a seamless relationship with the school district to ensure students gain the most benefit and experience a successful transition to postsecondary education or employment. To this end, we strive to maintain open communication between principals, guidance counselors, and teachers at each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look forward to working closely with the </w:t>
      </w:r>
      <w:r>
        <w:rPr>
          <w:rFonts w:cs="Arial" w:ascii="Arial" w:hAnsi="Arial"/>
          <w:highlight w:val="yellow"/>
        </w:rPr>
        <w:t>COUNTY</w:t>
      </w:r>
      <w:r>
        <w:rPr>
          <w:rFonts w:cs="Arial" w:ascii="Arial" w:hAnsi="Arial"/>
        </w:rPr>
        <w:t xml:space="preserve"> School District for the success of students with disabil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gram Manager Name, if applicable)</w:t>
        <w:tab/>
        <w:t>Program Coordinator Nam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ONTACT INFORMATIO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highlight w:val="yellow"/>
        </w:rPr>
        <w:t>CONTACT INFORMATION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02:00Z</dcterms:created>
  <dc:creator>Joey D'Souza</dc:creator>
  <dc:description/>
  <cp:keywords/>
  <dc:language>en-US</dc:language>
  <cp:lastModifiedBy>Tracey Lowe</cp:lastModifiedBy>
  <dcterms:modified xsi:type="dcterms:W3CDTF">2024-09-06T19:02:00Z</dcterms:modified>
  <cp:revision>2</cp:revision>
  <dc:subject/>
  <dc:title/>
</cp:coreProperties>
</file>