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4795</wp:posOffset>
            </wp:positionH>
            <wp:positionV relativeFrom="paragraph">
              <wp:posOffset>-501015</wp:posOffset>
            </wp:positionV>
            <wp:extent cx="2924175" cy="733425"/>
            <wp:effectExtent l="0" t="0" r="0" b="0"/>
            <wp:wrapTight wrapText="bothSides">
              <wp:wrapPolygon edited="0">
                <wp:start x="5766" y="1680"/>
                <wp:lineTo x="209" y="3362"/>
                <wp:lineTo x="139" y="5889"/>
                <wp:lineTo x="842" y="6169"/>
                <wp:lineTo x="561" y="10658"/>
                <wp:lineTo x="561" y="13180"/>
                <wp:lineTo x="983" y="15146"/>
                <wp:lineTo x="561" y="15707"/>
                <wp:lineTo x="702" y="18509"/>
                <wp:lineTo x="8371" y="19630"/>
                <wp:lineTo x="8371" y="19630"/>
                <wp:lineTo x="16532" y="19630"/>
                <wp:lineTo x="19558" y="19630"/>
                <wp:lineTo x="20613" y="18509"/>
                <wp:lineTo x="20543" y="10658"/>
                <wp:lineTo x="20261" y="6169"/>
                <wp:lineTo x="21528" y="5324"/>
                <wp:lineTo x="21246" y="3362"/>
                <wp:lineTo x="8230" y="1680"/>
                <wp:lineTo x="5766" y="16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urn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ipient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you are most likely aware, your child, </w:t>
      </w:r>
      <w:r>
        <w:rPr>
          <w:rFonts w:cs="Arial" w:ascii="Arial" w:hAnsi="Arial"/>
          <w:highlight w:val="yellow"/>
        </w:rPr>
        <w:t>_________</w:t>
      </w:r>
      <w:r>
        <w:rPr>
          <w:rFonts w:cs="Arial" w:ascii="Arial" w:hAnsi="Arial"/>
        </w:rPr>
        <w:t xml:space="preserve">, has enrolled in the </w:t>
      </w:r>
      <w:r>
        <w:rPr>
          <w:rFonts w:cs="Arial" w:ascii="Arial" w:hAnsi="Arial"/>
          <w:highlight w:val="yellow"/>
        </w:rPr>
        <w:t>COUNTY</w:t>
      </w:r>
      <w:r>
        <w:rPr>
          <w:rFonts w:cs="Arial" w:ascii="Arial" w:hAnsi="Arial"/>
        </w:rPr>
        <w:t xml:space="preserve"> High School High Tech Program (HSHT). I would like to formally welcome you to The Able Trust High School High Tech famil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day, high school students are under increased pressure and competition for post-secondary education, training, and employment opportunities. As a parent of a high school student with a disability, you understand how these pressures can be even greater for your child. HSHT can help by supporting students with disabilities throughout high school to ensure a successful transition to postsecondary education or employ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 School High Tech exposes students to a wide variety of career exploration and postsecondary education opportunities. The program includes academic support, leadership development, and self-advocacy and confidence-building experiences. The goals of the program are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i/>
        </w:rPr>
        <w:t>Improve participation in education, vocational, and employment-related activities leading to increased opportunities for youth with disabilities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i/>
        </w:rPr>
        <w:t>Increase their high school graduation rate; an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i/>
        </w:rPr>
        <w:t>Increase their enrollment in postsecondary education.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SHT provides career-development workshops; site visits to business, college, and post-secondary institutions; job shadowing; summer internships; and much m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SHT is administered by </w:t>
      </w:r>
      <w:r>
        <w:rPr>
          <w:rFonts w:cs="Arial" w:ascii="Arial" w:hAnsi="Arial"/>
          <w:highlight w:val="yellow"/>
        </w:rPr>
        <w:t>ORGANIZATION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highlight w:val="yellow"/>
        </w:rPr>
        <w:t>COUNTY</w:t>
      </w:r>
      <w:r>
        <w:rPr>
          <w:rFonts w:cs="Arial" w:ascii="Arial" w:hAnsi="Arial"/>
        </w:rPr>
        <w:t xml:space="preserve"> in partnership with The Able Trust. The Able Trust is a public/private foundation that is committed to advancing employment success for students with disabilities by preparing them to excel in Florida’s workforce. HSHT is a premier program of The Able Trust and operates in 39 counties throughout the state. You truly are becoming part of a much larger HSHT fami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 the </w:t>
      </w:r>
      <w:r>
        <w:rPr>
          <w:rFonts w:cs="Arial" w:ascii="Arial" w:hAnsi="Arial"/>
          <w:highlight w:val="yellow"/>
        </w:rPr>
        <w:t>COUNTY</w:t>
      </w:r>
      <w:r>
        <w:rPr>
          <w:rFonts w:cs="Arial" w:ascii="Arial" w:hAnsi="Arial"/>
        </w:rPr>
        <w:t xml:space="preserve"> HSHT program coordinator, I am available to answer any questions and discuss your student’s program participation. I also welcome any suggestions including business contacts for guest speaking or other program ev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ok forward to working with you and your child during their high school ten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(YOUR NAM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9:09:00Z</dcterms:created>
  <dc:creator>Joey D'Souza</dc:creator>
  <dc:description/>
  <cp:keywords/>
  <dc:language>en-US</dc:language>
  <cp:lastModifiedBy>Tracey Lowe</cp:lastModifiedBy>
  <dcterms:modified xsi:type="dcterms:W3CDTF">2024-09-06T19:09:00Z</dcterms:modified>
  <cp:revision>2</cp:revision>
  <dc:subject/>
  <dc:title/>
</cp:coreProperties>
</file>